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32"/>
          <w:szCs w:val="32"/>
        </w:rPr>
        <w:t>IL MUSEO CHE NON CHIUDE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32"/>
          <w:szCs w:val="28"/>
        </w:rPr>
        <w:t>giugno - settembre 2008</w:t>
      </w:r>
    </w:p>
    <w:p>
      <w:pPr>
        <w:pStyle w:val="Testocommento"/>
        <w:jc w:val="both"/>
        <w:rPr>
          <w:rStyle w:val="Testopaginevecchie1"/>
          <w:rFonts w:ascii="Tahoma" w:hAnsi="Tahoma" w:eastAsia="Batang;바탕" w:cs="Tahoma"/>
          <w:b/>
          <w:b/>
          <w:iCs/>
          <w:sz w:val="32"/>
          <w:szCs w:val="28"/>
        </w:rPr>
      </w:pPr>
      <w:r>
        <w:rPr/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Per migliorare il Museo stiamo realizzando numerosi interventi sull’edificio e sugli impianti.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Cs/>
          <w:iCs/>
        </w:rPr>
        <w:t xml:space="preserve">Per portarli a termine nel minor tempo possibile, per garantire la sicurezza e per risparmiare il disagio ai visitatori abbiamo deciso di </w:t>
      </w:r>
      <w:r>
        <w:rPr>
          <w:rFonts w:eastAsia="Batang;바탕" w:cs="Tahoma" w:ascii="Tahoma" w:hAnsi="Tahoma"/>
          <w:b/>
          <w:iCs/>
        </w:rPr>
        <w:t>chiudere per tre mesi, dal 9 giugno al 15 settembre</w:t>
      </w:r>
      <w:r>
        <w:rPr>
          <w:rFonts w:eastAsia="Batang;바탕" w:cs="Tahoma" w:ascii="Tahoma" w:hAnsi="Tahoma"/>
          <w:bCs/>
          <w:iCs/>
        </w:rPr>
        <w:t>.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Durante questo periodo non andremo in vacanza.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Cs/>
          <w:iCs/>
        </w:rPr>
        <w:t xml:space="preserve">Sono previste delle aperture straordinarie per alcuni </w:t>
      </w:r>
      <w:r>
        <w:rPr>
          <w:rFonts w:eastAsia="Batang;바탕" w:cs="Tahoma" w:ascii="Tahoma" w:hAnsi="Tahoma"/>
          <w:b/>
          <w:iCs/>
        </w:rPr>
        <w:t>eventi speciali.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</w:r>
    </w:p>
    <w:p>
      <w:pPr>
        <w:pStyle w:val="Testocommento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Mercoledì 25 giugno | MOVIMENTO OLTRE IL LIMITE, Zelig Cabaret</w:t>
        <w:tab/>
      </w:r>
    </w:p>
    <w:p>
      <w:pPr>
        <w:pStyle w:val="Testocommento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ore 20.30, Auditorium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Il Museo prosegue la collaborazione con O.N.Da (Osservatorio Nazionale sulla salute della Donna) ospitando una serata di cabaret in compagnia dei comici di Zelig per i malati cronici di artrite reumatoide (A.R.). Dopo il saluto del Direttore Generale del Museo Fiorenzo Galli e dell’Assessore allo Sport e Tempo Libero del Comune di Milano Giovanni Terzi seguirà un’intervista al Professor Montecucco da parte del Presidente di O.N.Da Francesca Merzagora sul tema dell’artrite reumatoide, sulla diagnosi e le possibili cure. Tra gli interventi anche la testimonianza di Antonella Celano, Presidente A.N.MAR (Associazione Nazionale Malati Reumatici).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bookmarkStart w:id="0" w:name="OLE_LINK3"/>
      <w:r>
        <w:rPr>
          <w:rFonts w:eastAsia="Batang;바탕" w:cs="Tahoma" w:ascii="Tahoma" w:hAnsi="Tahoma"/>
          <w:bCs/>
          <w:iCs/>
        </w:rPr>
        <w:t xml:space="preserve">Partecipano Claudia Penoni, Teresa Mannino e Giuseppe Giacobazzi. </w:t>
      </w:r>
      <w:bookmarkEnd w:id="0"/>
      <w:r>
        <w:rPr>
          <w:rFonts w:eastAsia="Batang;바탕" w:cs="Tahoma" w:ascii="Tahoma" w:hAnsi="Tahoma"/>
          <w:bCs/>
          <w:iCs/>
        </w:rPr>
        <w:t xml:space="preserve">L’evento è organizzato da O.N.Da, con il Patrocinio del Comune di Milano – Assessorato allo Sport e al tempo libero, in collaborazione con Farmindustria e A.N.MAR. 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bookmarkStart w:id="1" w:name="OLE_LINK5"/>
      <w:bookmarkEnd w:id="1"/>
      <w:r>
        <w:rPr>
          <w:rFonts w:eastAsia="Batang;바탕" w:cs="Tahoma" w:ascii="Tahoma" w:hAnsi="Tahoma"/>
          <w:bCs/>
          <w:iCs/>
        </w:rPr>
        <w:t>L’ingresso è libero su prenotazione: info@ondaosservatorio.it | 02 29015286, eventi@museoscienza.it | 02 48555 445/434.</w:t>
      </w:r>
    </w:p>
    <w:p>
      <w:pPr>
        <w:pStyle w:val="Testocommento"/>
        <w:rPr>
          <w:rFonts w:ascii="Tahoma" w:hAnsi="Tahoma" w:eastAsia="Batang;바탕" w:cs="Tahoma"/>
          <w:b/>
          <w:b/>
          <w:bCs/>
          <w:iCs/>
        </w:rPr>
      </w:pPr>
      <w:r>
        <w:rPr>
          <w:rFonts w:eastAsia="Batang;바탕" w:cs="Tahoma" w:ascii="Tahoma" w:hAnsi="Tahoma"/>
          <w:b/>
          <w:bCs/>
          <w:iCs/>
        </w:rPr>
      </w:r>
      <w:bookmarkStart w:id="2" w:name="OLE_LINK5"/>
      <w:bookmarkStart w:id="3" w:name="OLE_LINK5"/>
      <w:bookmarkEnd w:id="3"/>
    </w:p>
    <w:p>
      <w:pPr>
        <w:pStyle w:val="Testocommento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Venerdì 27 giugno | Il Museo protagonista al convegno “FESTA DELLA LA CITTÀ CHE APPRENDE”</w:t>
      </w:r>
    </w:p>
    <w:p>
      <w:pPr>
        <w:pStyle w:val="Testocommento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dalle 9.00, Auditorium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Cs/>
          <w:iCs/>
        </w:rPr>
        <w:t xml:space="preserve">Il Museo partecipa alla IV edizione della </w:t>
      </w:r>
      <w:r>
        <w:rPr>
          <w:rFonts w:eastAsia="Batang;바탕" w:cs="Tahoma" w:ascii="Tahoma" w:hAnsi="Tahoma"/>
          <w:bCs/>
          <w:i/>
        </w:rPr>
        <w:t xml:space="preserve">Festa della Città che apprende </w:t>
      </w:r>
      <w:r>
        <w:rPr>
          <w:rFonts w:eastAsia="Batang;바탕" w:cs="Tahoma" w:ascii="Tahoma" w:hAnsi="Tahoma"/>
          <w:bCs/>
          <w:iCs/>
        </w:rPr>
        <w:t>(25-27 giugno)</w:t>
      </w:r>
      <w:r>
        <w:rPr>
          <w:rFonts w:eastAsia="Batang;바탕" w:cs="Tahoma" w:ascii="Tahoma" w:hAnsi="Tahoma"/>
          <w:bCs/>
          <w:i/>
        </w:rPr>
        <w:t>,</w:t>
      </w:r>
      <w:r>
        <w:rPr>
          <w:rFonts w:eastAsia="Batang;바탕" w:cs="Tahoma" w:ascii="Tahoma" w:hAnsi="Tahoma"/>
          <w:bCs/>
          <w:iCs/>
        </w:rPr>
        <w:t xml:space="preserve"> il convegno organizzato da AUSER (Associazione per l’Autogestione dei servizi e la solidarietà), ospitando l’evento nella giornata di venerdì 27. Questo appuntamento culturale, che quest’anno si focalizza sul tema promosso dalla Commissione Europea: </w:t>
      </w:r>
      <w:r>
        <w:rPr>
          <w:rFonts w:eastAsia="Batang;바탕" w:cs="Tahoma" w:ascii="Tahoma" w:hAnsi="Tahoma"/>
          <w:bCs/>
          <w:i/>
        </w:rPr>
        <w:t>2008 – Anno Europeo del Dialogo Interculturale</w:t>
      </w:r>
      <w:r>
        <w:rPr>
          <w:rFonts w:eastAsia="Batang;바탕" w:cs="Tahoma" w:ascii="Tahoma" w:hAnsi="Tahoma"/>
          <w:bCs/>
          <w:iCs/>
        </w:rPr>
        <w:t>, vuole essere un’occasione per discutere di temi importanti come la riforma nel campo dell’Educazione degli Adulti e del ruolo delle Università popolari e della Terza età. Interverranno esponenti di enti e istituzioni locali e nazionali che operano nel settore. Fiorenzo Galli, Direttore Generale del Museo Nazionale della Scienza e della Tecnologia, aprirà la terza giornata del convegno.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 xml:space="preserve">Informazioni: www.auser.it | nazionale@auser.it </w:t>
      </w:r>
    </w:p>
    <w:p>
      <w:pPr>
        <w:pStyle w:val="Testocommento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bookmarkStart w:id="4" w:name="OLE_LINK6"/>
      <w:bookmarkStart w:id="5" w:name="OLE_LINK4"/>
      <w:bookmarkStart w:id="6" w:name="OLE_LINK2"/>
      <w:bookmarkEnd w:id="4"/>
      <w:bookmarkEnd w:id="5"/>
      <w:bookmarkEnd w:id="6"/>
      <w:r>
        <w:rPr>
          <w:rFonts w:eastAsia="Batang;바탕" w:cs="Tahoma" w:ascii="Tahoma" w:hAnsi="Tahoma"/>
          <w:b/>
          <w:iCs/>
        </w:rPr>
        <w:t>Giovedì 3 luglio | LA MILANESIANA 2008 AL MUSEO. Aperitivo con gli autori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/>
          <w:iCs/>
        </w:rPr>
        <w:t>ore 12.00, Auditorium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Direttore Generale del Museo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Fiorenzo Galli</w:t>
      </w:r>
      <w:r>
        <w:rPr>
          <w:rFonts w:cs="Tahoma" w:ascii="Tahoma" w:hAnsi="Tahoma"/>
          <w:sz w:val="20"/>
          <w:szCs w:val="20"/>
        </w:rPr>
        <w:t xml:space="preserve"> e il giornalista filosofo Armando Massarenti dialogano sul tema “Realtà/Irrealtà, tra fisica, letteratura e filosofia” insieme allo scrittore David Leavitt, il fisico Robert Betts Laughlin, il matematico Piergiorgio Odifreddi, il filosofo Maurizio Ferraris e lo scrittore Antonio Scurati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ngrazia la Camera di Commercio di Mila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gresso è libero su prenotazione: eventi@museoscienza.it | T. 02 48555445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“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Aperitivo con gli autori”, </w:t>
      </w:r>
      <w:r>
        <w:rPr>
          <w:rFonts w:cs="Tahoma" w:ascii="Tahoma" w:hAnsi="Tahoma"/>
          <w:sz w:val="20"/>
          <w:szCs w:val="20"/>
        </w:rPr>
        <w:t>a cura della Fondazione Corriere della Sera,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è uno degli appuntamenti della Milanesiana, r</w:t>
      </w:r>
      <w:r>
        <w:rPr>
          <w:rFonts w:cs="Tahoma" w:ascii="Tahoma" w:hAnsi="Tahoma"/>
          <w:sz w:val="20"/>
          <w:szCs w:val="20"/>
        </w:rPr>
        <w:t>assegna di incontri d'autore dedicati alla letteratura, alla musica e al cinema all’insegna della contaminazione tra le arti. Ideata e diretta da Elisabetta Sgarbi. Promossa da Provincia di Milano e Comune di Milano, in collaborazione con Regione Lombardia. Organizzata dalla Fondazione I Pomeriggi Musicali/Teatro Dal Verme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Inoltre nei giorni successivi il Direttore Generale </w:t>
      </w:r>
      <w:r>
        <w:rPr>
          <w:rFonts w:eastAsia="Times" w:cs="Tahoma" w:ascii="Tahoma" w:hAnsi="Tahoma"/>
          <w:sz w:val="20"/>
        </w:rPr>
        <w:t>Fiorenzo Galli partecipa ad altri due appuntamenti de La Milanesiana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Sabato 5 luglio</w:t>
      </w:r>
      <w:r>
        <w:rPr>
          <w:rFonts w:cs="Tahoma" w:ascii="Tahoma" w:hAnsi="Tahoma"/>
          <w:sz w:val="20"/>
        </w:rPr>
        <w:t>, ore 21.00 - Teatro Dal Verme. “Qualcosa da dirti: dal Pakistan al Tibet” con Hanif Kureishi, Richard Ernst, Ivan Cotroneo e Michael Nyma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Domenica 6 luglio</w:t>
      </w:r>
      <w:r>
        <w:rPr>
          <w:rFonts w:cs="Tahoma" w:ascii="Tahoma" w:hAnsi="Tahoma"/>
          <w:sz w:val="20"/>
        </w:rPr>
        <w:t xml:space="preserve">, ore 12.00 - Fondazione Corriere della Sera - Sala Buzzati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Cinema/Chimica/Letteratura: Vicino/Lontano?” con Hanif Kureishi, Michel Schneider, Richard Ernst, Serena Nono, Massimo Zanello,  Alberto Abruzzese e Armando Massaren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  <w:t>Martedì 15 luglio: ISEO JAZZ 2008</w:t>
      </w:r>
    </w:p>
    <w:p>
      <w:pPr>
        <w:pStyle w:val="Soggettocommen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21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useo ospita alle ore 21.00 un concerto del festival Iseo Jazz 2008, la manifestazione musicale che, per la sua XVI edizione, è interamente dedicata ai musicisti italiani. Il concerto-evento che si terrà al Museo vedrà sul palco Roberto Parenzi con “Tarenzi Plays Tarenzi” e il Max De Aloe Quartetto con Max De Aloe (armonica), Roberto Olzer (pianoforte), Marco Mistrangelo (contrabbasso) e Nicola Stranieri (batteria) in “Puccini, Lirico incanto”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  <w:bookmarkStart w:id="7" w:name="OLE_LINK6"/>
      <w:bookmarkStart w:id="8" w:name="OLE_LINK2"/>
      <w:bookmarkStart w:id="9" w:name="OLE_LINK6"/>
      <w:bookmarkStart w:id="10" w:name="OLE_LINK2"/>
      <w:bookmarkEnd w:id="9"/>
      <w:bookmarkEnd w:id="10"/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MUSEOINGIRO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0"/>
          <w:szCs w:val="24"/>
        </w:rPr>
      </w:pPr>
      <w:r>
        <w:rPr>
          <w:rFonts w:eastAsia="Batang;바탕" w:cs="Tahoma" w:ascii="Tahoma" w:hAnsi="Tahoma"/>
          <w:b/>
          <w:bCs/>
          <w:sz w:val="20"/>
          <w:szCs w:val="24"/>
        </w:rPr>
      </w:r>
      <w:bookmarkStart w:id="11" w:name="OLE_LINK7"/>
      <w:bookmarkStart w:id="12" w:name="OLE_LINK1"/>
      <w:bookmarkStart w:id="13" w:name="OLE_LINK7"/>
      <w:bookmarkStart w:id="14" w:name="OLE_LINK1"/>
      <w:bookmarkEnd w:id="13"/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Venerdì 13 giugno: Concorso Novo Nordisk Media Prize Italia – II edizione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ore 11.00, Casino dell’Aurora, Roma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Il Museo, in occasione del concorso Novo Nordisk Media Prize Italia, che premia i giornalisti che hanno realizzato i migliori servizi, articoli, documentari sul diabete, oltre alle Associazioni non profit operanti nel campo del diabete e in ambito infermieristico, presenterà il filmato dittico, realizzato dal Museo Nazionale della Scienza e della Tecnologia, relativo alla tematica “biotecnologie e insulina”.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L’evento ha lo scopo di contribuire alla maggiore conoscenza del diabete per promuovere tra i media l’eccellenza della comunicazione sul diabete.</w:t>
      </w:r>
    </w:p>
    <w:p>
      <w:pPr>
        <w:pStyle w:val="Testocommento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Cs/>
          <w:iCs/>
        </w:rPr>
        <w:t>Interverranno esperti del settore ed esponenti di importanti istituzioni ed enti di ricerca che operano in questo campo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Sabato 14 giugno | Il Museo al SCIENCE PICNIC 2008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t>Piazza del Mercato, Varsavia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>Il Museo partecipa all’edizione 2008 di Science Picnic che si tiene a Varsavia. L’evento culturale e scientifico, che coinvoge numerosi musei e science centres europei, ha l’obiettivo di promuovere la scienza attraverso stands installati nella Piazza del Mercato della Città Nuova di Varsavia. Il Museo porta in piazza il laboratorio interattivo Genetica &amp; Biotecnologie con il percorso “Porta a casa il tuo DNA” consentendo al pubblico di sperimentare la scienza in prima persona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iCs/>
          <w:sz w:val="20"/>
        </w:rPr>
      </w:pPr>
      <w:r>
        <w:rPr>
          <w:rFonts w:eastAsia="Batang;바탕" w:cs="Tahoma" w:ascii="Tahoma" w:hAnsi="Tahoma"/>
          <w:b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Da venerdì 18 a martedì 22 luglio | Il Museo a ESOF 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Barcellona</w:t>
      </w:r>
    </w:p>
    <w:p>
      <w:pPr>
        <w:pStyle w:val="Museo"/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 xml:space="preserve">Il Museo Nazionale della Scienza e della Tecnologia partecipa a ESOF 2008 – EuroScience Open Forum – una piattaforma aperta in cui si sviluppano il dialogo e la comunicazione della comunità scientifica. L’evento, promosso da EuroScience, presenta le linee </w:t>
      </w:r>
      <w:r>
        <w:rPr>
          <w:rFonts w:cs="Tahoma" w:ascii="Tahoma" w:hAnsi="Tahoma"/>
          <w:sz w:val="20"/>
        </w:rPr>
        <w:t>di ricerca più all’avanguardia nel panorama degli studi scientifici, umanistici e delle scienze sociali. ESOF è il luogo dove i ricercatori possono comunicare le loro ricerche al vasto pubblico.</w:t>
      </w:r>
    </w:p>
    <w:p>
      <w:pPr>
        <w:pStyle w:val="Museo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useo contribuisce al dibattito dello EuroScience Open Forum 2008 - Barcellona, 8-11 luglio - con due importanti interventi: </w:t>
      </w:r>
    </w:p>
    <w:p>
      <w:pPr>
        <w:pStyle w:val="Museo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l curatore del Dipartimento Leonardo – Arte&amp;Scienza (Claudio Giorgione) e il curatore del Dipartimento Telecomunicazioni (Massimo Temporelli) presentano una sessione congiunta dal titolo “Il disegno come rappresentazione: da Leonardo a Edison”. Il discorso verte sull’opera di Leonardo, Edison e Marconi come spunto per riflettere sul modo in cui i processi creativi dell’arte e della scienza si incontrano nell’utilizzo del disegno.</w:t>
      </w:r>
    </w:p>
    <w:p>
      <w:pPr>
        <w:pStyle w:val="Museo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animatori specializzati del laboratorio interattivo di Genetica&amp;Biotecnologie (Luca Iozzia e Valeria Chiodini) presentano una divertente attività interattiva. La proposta affronta il tema di “Cibo, scienza e società” ed è aperta a tutti – adulti e bambini. Interessanti attività hands-on faranno scoccare scintille per il dibattito e la discussio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t>Da domenica 20 aprile fino a domenica 6 luglio | MOSTRA “Giovanni Fattori tra epopea e vero. Omaggio al Centenario della morte.”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t>Museo Fattori, Granai di Villa Mimbelli (Livorno)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spitata presso i Granai di Villa Mimbelli (Museo Fattori) di Livorno, la mostra presenta oltre 150 dipinti che rappresentano la più completa ed organica monografica sull’artista, realizzata negli ultimi decenni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l Museo partecipa alla mostra con un dipinto del pittore Giovanni Fattori, "Campagna Romana", un olio su tela realizzato nel 1879, proveniente dalla Collezione Guido Rossi.</w:t>
      </w:r>
    </w:p>
    <w:p>
      <w:pPr>
        <w:pStyle w:val="Testocommento"/>
        <w:rPr>
          <w:rFonts w:ascii="Tahoma" w:hAnsi="Tahoma" w:eastAsia="Batang;바탕" w:cs="Tahoma"/>
          <w:sz w:val="20"/>
          <w:szCs w:val="24"/>
        </w:rPr>
      </w:pPr>
      <w:r>
        <w:rPr>
          <w:rFonts w:eastAsia="Batang;바탕" w:cs="Tahoma" w:ascii="Tahoma" w:hAnsi="Tahoma"/>
          <w:sz w:val="20"/>
          <w:szCs w:val="24"/>
        </w:rPr>
      </w:r>
      <w:bookmarkStart w:id="15" w:name="OLE_LINK7"/>
      <w:bookmarkStart w:id="16" w:name="OLE_LINK7"/>
      <w:bookmarkEnd w:id="16"/>
    </w:p>
    <w:p>
      <w:pPr>
        <w:pStyle w:val="Testocommento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bCs/>
          <w:szCs w:val="24"/>
        </w:rPr>
      </w:pPr>
      <w:r>
        <w:rPr>
          <w:rFonts w:eastAsia="Batang;바탕" w:cs="Tahoma" w:ascii="Tahoma" w:hAnsi="Tahoma"/>
          <w:b/>
          <w:bCs/>
          <w:szCs w:val="24"/>
        </w:rPr>
        <w:t>Da giovedì 15 maggio a domenica 27 luglio | MOSTRA “Olivetti: una bella società”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bCs/>
          <w:szCs w:val="24"/>
        </w:rPr>
      </w:pPr>
      <w:r>
        <w:rPr>
          <w:rFonts w:eastAsia="Batang;바탕" w:cs="Tahoma" w:ascii="Tahoma" w:hAnsi="Tahoma"/>
          <w:b/>
          <w:bCs/>
          <w:szCs w:val="24"/>
        </w:rPr>
        <w:t>Società Promotrice di Belle Arti, Tori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rganizzata per il centenario dalla fondazione della Olivetti, la mostra propone </w:t>
      </w:r>
      <w:r>
        <w:rPr>
          <w:rFonts w:cs="Tahoma" w:ascii="Tahoma" w:hAnsi="Tahoma"/>
          <w:sz w:val="20"/>
          <w:szCs w:val="20"/>
        </w:rPr>
        <w:t xml:space="preserve">diversi temi nei quali, in questi anni, l’azienda si è posta in modo innovativo, e crea una sorta di dizionario enciclopedico di tutte le esperienze che hanno caratterizzato la sua produzione. </w:t>
      </w:r>
    </w:p>
    <w:p>
      <w:pPr>
        <w:pStyle w:val="Testocom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useo è presente nella Mostra con un calcolatore elettronico del 1959: Elea 9003. Progettato e costruito dall’azienda Olivetti, è stato il primo elaboratore della storia ad essere realizzato interamente con tecnologia allo stato solido, utilizzando cioè i più piccoli transistor al posto delle ingombranti valvole termoioniche.</w:t>
      </w:r>
    </w:p>
    <w:p>
      <w:pPr>
        <w:pStyle w:val="Heading1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ino a domenica 13 luglio | MOSTRA “La Belle Epoque Arte in Italia 1880 – 1915”</w:t>
      </w:r>
    </w:p>
    <w:p>
      <w:pPr>
        <w:pStyle w:val="Testocommento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b/>
          <w:bCs/>
          <w:szCs w:val="24"/>
        </w:rPr>
        <w:t>Palazzo Roverella, Rovigo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Ospitata nel Palazzo Roverella di Rovigo, la mostra presenta circa 110 dipinti e una trentina di affiches che raccontano la Belle Epoque, poco meno di quarant’anni (1880 – 1915) di storia europea connotati da un tumultuoso sviluppo, da un’incontrollabile fede nel progresso, dalla spensieratezza e da tante belle donne.</w:t>
      </w:r>
    </w:p>
    <w:p>
      <w:pPr>
        <w:pStyle w:val="TextBody"/>
        <w:rPr>
          <w:rFonts w:eastAsia="Batang;바탕"/>
        </w:rPr>
      </w:pPr>
      <w:bookmarkStart w:id="17" w:name="OLE_LINK1"/>
      <w:r>
        <w:rPr>
          <w:rFonts w:eastAsia="Batang;바탕"/>
        </w:rPr>
        <w:t>Il Museo partecipa alla mostra con</w:t>
      </w:r>
      <w:bookmarkEnd w:id="17"/>
      <w:r>
        <w:rPr>
          <w:rFonts w:eastAsia="Batang;바탕"/>
        </w:rPr>
        <w:t xml:space="preserve"> un dipinto del pittore romano Camillo Innocenti, "Montmartre", realizzato nel 1909, proveniente dalla Collezione Guido Rossi.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Heading9"/>
        <w:rPr/>
      </w:pPr>
      <w:r>
        <w:rPr/>
        <w:t>Da sabato 14 giugno a domenica 14 settembre 2008 | EXPO 2008 “L’acqua e lo sviluppo sostenibil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ragozza, Spagna</w:t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ittà spagnola ospita l’esposizione internazionale EXPO 2008 che propone il tema de “L’acqua e lo sviluppo sostenibile” sulle problematiche dell’acqua nel mondo contemporaneo e sul ruolo che l’acqua riveste in situazioni di estrema scarsità o di dilagante calamità.</w:t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useo è presente nel Padiglione Italiano con un prestito di modelli di macchine di Leonardo legati al tema dell’acqua e realizzati negli anni '50 su disegni del genio vinciano. </w:t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a mercoledì 18 giugno a domenica 7 settembre |MOSTRA “Radical Light: </w:t>
      </w:r>
      <w:r>
        <w:rPr>
          <w:rStyle w:val="StrongEmphasis"/>
          <w:rFonts w:cs="Tahoma" w:ascii="Tahoma" w:hAnsi="Tahoma"/>
          <w:sz w:val="20"/>
        </w:rPr>
        <w:t>Italy's Divisionist Painters 1891 – 1910”</w:t>
      </w:r>
    </w:p>
    <w:p>
      <w:pPr>
        <w:pStyle w:val="Heading9"/>
        <w:rPr/>
      </w:pPr>
      <w:r>
        <w:rPr/>
        <w:t>National Gallery, Lond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ta dalla National Gallery di Londra, la mostra esplora i complessi legami tra il Divisionismo Italiano e il movimento Futurista nei primi anni del XX secolo. E' la prima esposizione di questo tipo organizzata al di fuori dell'Ital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useo partecipa alla mostra con “La Processione” di Giuseppe Pellizza da Volpedo, realizzata nel 1893-95 e proveniente dalla Collezione Guido Ross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gramma membership card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Visite guidate al sottomarino Enrico Tot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n</w:t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web"/>
              <w:spacing w:before="0" w:after="0"/>
              <w:rPr>
                <w:rStyle w:val="Testonormale1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Milano, 18 giugno 2008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Heading1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16"/>
        </w:rPr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16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- Valeria Risoli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T +39 02 48555 343 / 372 / 381 / 450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C +39 339 1536030 - +39 333 9669182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 xml:space="preserve">stampa@museoscienza.it 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www.museoscienza.org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mostra1">
    <w:name w:val="testomostra1"/>
    <w:basedOn w:val="Caratterepredefinitoparagrafo"/>
    <w:qFormat/>
    <w:rPr>
      <w:rFonts w:ascii="Arial" w:hAnsi="Arial" w:cs="Arial"/>
      <w:sz w:val="24"/>
      <w:szCs w:val="24"/>
    </w:rPr>
  </w:style>
  <w:style w:type="character" w:styleId="Administrator">
    <w:name w:val="administrator"/>
    <w:basedOn w:val="Carattere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720" w:right="126" w:hanging="12"/>
      <w:jc w:val="both"/>
    </w:pPr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useo">
    <w:name w:val="muse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museoscienza.it" TargetMode="External"/><Relationship Id="rId4" Type="http://schemas.openxmlformats.org/officeDocument/2006/relationships/hyperlink" Target="mailto:infototi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9:00Z</dcterms:created>
  <dc:creator>.</dc:creator>
  <dc:description/>
  <dc:language>en-US</dc:language>
  <cp:lastModifiedBy>stage_comunicazione</cp:lastModifiedBy>
  <cp:lastPrinted>2008-06-18T10:55:00Z</cp:lastPrinted>
  <dcterms:modified xsi:type="dcterms:W3CDTF">2008-06-25T17:40:00Z</dcterms:modified>
  <cp:revision>26</cp:revision>
  <dc:subject/>
  <dc:title> </dc:title>
</cp:coreProperties>
</file>